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Reflectieverslag</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t>Datum:14-4-‘17</w:t>
      </w:r>
    </w:p>
    <w:p>
      <w:pPr>
        <w:pStyle w:val="Normal"/>
        <w:rPr/>
      </w:pPr>
      <w:r>
        <w:rPr/>
      </w:r>
    </w:p>
    <w:p>
      <w:pPr>
        <w:pStyle w:val="Normal"/>
        <w:rPr/>
      </w:pPr>
      <w:r>
        <w:rPr/>
        <w:t>Naam: Anne de Kleyn</w:t>
      </w:r>
    </w:p>
    <w:p>
      <w:pPr>
        <w:pStyle w:val="Normal"/>
        <w:rPr/>
      </w:pPr>
      <w:r>
        <w:rPr/>
      </w:r>
    </w:p>
    <w:p>
      <w:pPr>
        <w:pStyle w:val="Normal"/>
        <w:rPr/>
      </w:pPr>
      <w:r>
        <w:rPr/>
        <w:t>Sector: d&amp;t</w:t>
      </w:r>
    </w:p>
    <w:p>
      <w:pPr>
        <w:pStyle w:val="Normal"/>
        <w:rPr/>
      </w:pPr>
      <w:r>
        <w:rPr/>
      </w:r>
    </w:p>
    <w:p>
      <w:pPr>
        <w:pStyle w:val="Normal"/>
        <w:rPr/>
      </w:pPr>
      <w:r>
        <w:rPr/>
        <w:t xml:space="preserve">Module: Laboratorium </w:t>
      </w:r>
    </w:p>
    <w:p>
      <w:pPr>
        <w:pStyle w:val="Normal"/>
        <w:rPr/>
      </w:pPr>
      <w:r>
        <w:rPr/>
      </w:r>
    </w:p>
    <w:p>
      <w:pPr>
        <w:pStyle w:val="Normal"/>
        <w:rPr/>
      </w:pPr>
      <w:r>
        <w:rPr/>
      </w:r>
    </w:p>
    <w:p>
      <w:pPr>
        <w:pStyle w:val="Normal"/>
        <w:rPr/>
      </w:pPr>
      <w:r>
        <w:rPr/>
        <w:t>Geef een uitgebreide samenvatting van de inhoud van deze module (wat heb je gedaan)?</w:t>
      </w:r>
    </w:p>
    <w:p>
      <w:pPr>
        <w:pStyle w:val="Normal"/>
        <w:rPr/>
      </w:pPr>
      <w:r>
        <w:rPr/>
        <w:t xml:space="preserve">Gebruik hierbij je notities uit je blog. </w:t>
      </w:r>
    </w:p>
    <w:p>
      <w:pPr>
        <w:pStyle w:val="Normal"/>
        <w:rPr>
          <w:rFonts w:ascii="Arial" w:hAnsi="Arial" w:cs="Arial"/>
          <w:color w:val="000000"/>
          <w:shd w:fill="EAE9EF" w:val="clear"/>
        </w:rPr>
      </w:pPr>
      <w:r>
        <w:rPr>
          <w:rFonts w:cs="Arial" w:ascii="Arial" w:hAnsi="Arial"/>
          <w:color w:val="000000"/>
          <w:shd w:fill="EAE9EF" w:val="clear"/>
        </w:rPr>
        <w:t>Les 1: Deze les hebben we een expiriment gedaan met bakingsoda en azijn er kwam een soort van "explosie" waardoor de bekertjes met het mengsel overliepen. We wilden iets anders doen dan normaal want anders zou je bijvoorbeeld een paar bekertjes bij elkaar zetten. Wij hadden een soort van piramide geplakt dat ging er goed! hierboven zie je het filmpje! We vonden dit een heel leuk expiriment en het zag er super leuk en mooi uit, je kon zelf ook kleuren mixen, bijvoorbeeld geel en blauw werd groen, rood en blauw geeft paars, het was super leuk.</w:t>
      </w:r>
    </w:p>
    <w:p>
      <w:pPr>
        <w:pStyle w:val="Normal"/>
        <w:rPr>
          <w:rFonts w:ascii="Arial" w:hAnsi="Arial" w:cs="Arial"/>
          <w:color w:val="000000"/>
          <w:shd w:fill="EAE9EF" w:val="clear"/>
        </w:rPr>
      </w:pPr>
      <w:r>
        <w:rPr>
          <w:rFonts w:cs="Arial" w:ascii="Arial" w:hAnsi="Arial"/>
          <w:color w:val="000000"/>
          <w:shd w:fill="EAE9EF" w:val="clear"/>
        </w:rPr>
      </w:r>
    </w:p>
    <w:p>
      <w:pPr>
        <w:pStyle w:val="Normal"/>
        <w:rPr/>
      </w:pPr>
      <w:r>
        <w:rPr>
          <w:rFonts w:cs="Arial" w:ascii="Arial" w:hAnsi="Arial"/>
          <w:color w:val="000000"/>
          <w:shd w:fill="EAE9EF" w:val="clear"/>
        </w:rPr>
        <w:t>Les 2: We hebben deze les een proef gedaan over statische energie. We hebben gekeken met welk product we de dingen het hoogste konden optillen, en welke elkaar zouden gaan afstoten.Hieruit bleek dat het de ballon aan haren, confettie en een sjaal blijft plakken. Toen we naar een donkere hok moesten gaan en daar een lepel tegen een ballon aan moesten houden begon het er tussen een beetje te knetteteren en je zag een klein vonkje. We vonden dit project best leuk en ook interresant om te doen</w:t>
      </w:r>
      <w:r>
        <w:rPr>
          <w:rFonts w:cs="Segoe UI Emoji" w:ascii="Segoe UI Emoji" w:hAnsi="Segoe UI Emoji"/>
          <w:color w:val="000000"/>
          <w:shd w:fill="EAE9EF" w:val="clear"/>
        </w:rPr>
        <w:t>😄</w:t>
      </w:r>
    </w:p>
    <w:p>
      <w:pPr>
        <w:pStyle w:val="Normal"/>
        <w:rPr>
          <w:rFonts w:ascii="Segoe UI Emoji" w:hAnsi="Segoe UI Emoji" w:cs="Segoe UI Emoji"/>
          <w:color w:val="000000"/>
          <w:shd w:fill="EAE9EF" w:val="clear"/>
        </w:rPr>
      </w:pPr>
      <w:r>
        <w:rPr>
          <w:rFonts w:cs="Segoe UI Emoji" w:ascii="Segoe UI Emoji" w:hAnsi="Segoe UI Emoji"/>
          <w:color w:val="000000"/>
          <w:shd w:fill="EAE9EF" w:val="clear"/>
        </w:rPr>
      </w:r>
    </w:p>
    <w:p>
      <w:pPr>
        <w:pStyle w:val="Normal"/>
        <w:rPr/>
      </w:pPr>
      <w:r>
        <w:rPr>
          <w:rFonts w:cs="Helvetica" w:ascii="Helvetica" w:hAnsi="Helvetica"/>
          <w:color w:val="000000"/>
          <w:shd w:fill="EAE9EF" w:val="clear"/>
        </w:rPr>
        <w:t>In les 3 hebben we spreekwoorden over dieren </w:t>
      </w:r>
      <w:r>
        <w:rPr>
          <w:rFonts w:cs="Helvetica" w:ascii="Helvetica" w:hAnsi="Helvetica"/>
          <w:color w:val="000000"/>
          <w:u w:val="single"/>
          <w:shd w:fill="EAE9EF" w:val="clear"/>
        </w:rPr>
        <w:t>onderzocht</w:t>
      </w:r>
      <w:r>
        <w:rPr>
          <w:rFonts w:cs="Helvetica" w:ascii="Helvetica" w:hAnsi="Helvetica"/>
          <w:color w:val="000000"/>
          <w:shd w:fill="EAE9EF" w:val="clear"/>
        </w:rPr>
        <w:t> en of dat ze ook echt kloppen, meer dan de helft die we hadden onderzocht klopte niet met de uitspraak. We moesten zelf ook nog een spreekwoord bedenken, en toen hadden we deze bedacht; zo slim als een dolfijn</w:t>
      </w:r>
      <w:r>
        <w:rPr>
          <w:rFonts w:cs="Segoe UI Emoji" w:ascii="Segoe UI Emoji" w:hAnsi="Segoe UI Emoji"/>
          <w:color w:val="000000"/>
          <w:shd w:fill="EAE9EF" w:val="clear"/>
        </w:rPr>
        <w:t>🐬💖</w:t>
      </w:r>
      <w:r>
        <w:rPr>
          <w:rFonts w:cs="Helvetica" w:ascii="Helvetica" w:hAnsi="Helvetica"/>
          <w:color w:val="000000"/>
          <w:shd w:fill="EAE9EF" w:val="clear"/>
        </w:rPr>
        <w:t xml:space="preserve"> De samenwerking ging er goed!! Het was een leuke opdracht, we waren alleen al wel vrij snel klaar.</w:t>
      </w:r>
    </w:p>
    <w:p>
      <w:pPr>
        <w:pStyle w:val="Normal"/>
        <w:rPr>
          <w:rFonts w:ascii="Helvetica" w:hAnsi="Helvetica" w:cs="Helvetica"/>
          <w:color w:val="000000"/>
          <w:shd w:fill="EAE9EF" w:val="clear"/>
        </w:rPr>
      </w:pPr>
      <w:r>
        <w:rPr>
          <w:rFonts w:cs="Helvetica" w:ascii="Helvetica" w:hAnsi="Helvetica"/>
          <w:color w:val="000000"/>
          <w:shd w:fill="EAE9EF" w:val="clear"/>
        </w:rPr>
      </w:r>
    </w:p>
    <w:p>
      <w:pPr>
        <w:pStyle w:val="Normal"/>
        <w:rPr>
          <w:rFonts w:ascii="Helvetica" w:hAnsi="Helvetica" w:cs="Helvetica"/>
          <w:color w:val="000000"/>
          <w:shd w:fill="EAE9EF" w:val="clear"/>
        </w:rPr>
      </w:pPr>
      <w:r>
        <w:rPr>
          <w:rFonts w:cs="Helvetica" w:ascii="Helvetica" w:hAnsi="Helvetica"/>
          <w:color w:val="000000"/>
          <w:shd w:fill="EAE9EF" w:val="clear"/>
        </w:rPr>
        <w:t>les 4: We hebben creme gemaakt. We begonnen met het lezen van de tekst daarna hebben we op internet gezocht welke ingredienten goed zijn voor  je huid en welke niet. Toen we klaar waren gingen we de creme maken. We moesten eerst de bijenwas smelten en daar kokos olie bij doen. Daarna moest iedereen het in zijn eigen potje scheppen en er een geurtje bij doen. Toen hebben we hem in de koelkast gezet en na 50 minuten was de creme klaar. Wij als groepje vonden het leuk om te maken!!!!! </w:t>
      </w:r>
    </w:p>
    <w:p>
      <w:pPr>
        <w:pStyle w:val="Normal"/>
        <w:rPr>
          <w:rFonts w:ascii="Helvetica" w:hAnsi="Helvetica" w:cs="Helvetica"/>
          <w:color w:val="000000"/>
          <w:shd w:fill="EAE9EF" w:val="clear"/>
        </w:rPr>
      </w:pPr>
      <w:r>
        <w:rPr>
          <w:rFonts w:cs="Helvetica" w:ascii="Helvetica" w:hAnsi="Helvetica"/>
          <w:color w:val="000000"/>
          <w:shd w:fill="EAE9EF" w:val="clear"/>
        </w:rPr>
      </w:r>
    </w:p>
    <w:p>
      <w:pPr>
        <w:pStyle w:val="Normal"/>
        <w:rPr>
          <w:rFonts w:ascii="Helvetica" w:hAnsi="Helvetica" w:cs="Helvetica"/>
          <w:color w:val="000000"/>
          <w:shd w:fill="EAE9EF" w:val="clear"/>
        </w:rPr>
      </w:pPr>
      <w:r>
        <w:rPr>
          <w:rFonts w:cs="Helvetica" w:ascii="Helvetica" w:hAnsi="Helvetica"/>
          <w:color w:val="000000"/>
          <w:shd w:fill="EAE9EF" w:val="clear"/>
        </w:rPr>
        <w:t>Les 5: We moesten het experiment supsersap doen het was opzich wel leuk maar wel een kliederboel! Het resultaat was dat heel veel dingen zuur waren dat zag je doordat het sap van de rodekool roze bleef alleen bij de wasmiddel werd het sap groen. Daarna had Indy de karnemelk met rodekool sap geproeft en ze vond het heel vies ze had ook nog de rodekool sap met melk geproeft die vondt ze nog viezer! Uiteindelijk was het een leuke les maar er zijn leukere lessen geweest!</w:t>
      </w:r>
    </w:p>
    <w:p>
      <w:pPr>
        <w:pStyle w:val="Normal"/>
        <w:rPr>
          <w:rFonts w:ascii="Helvetica" w:hAnsi="Helvetica" w:cs="Helvetica"/>
          <w:color w:val="000000"/>
          <w:shd w:fill="EAE9EF" w:val="clear"/>
        </w:rPr>
      </w:pPr>
      <w:r>
        <w:rPr>
          <w:rFonts w:cs="Helvetica" w:ascii="Helvetica" w:hAnsi="Helvetica"/>
          <w:color w:val="000000"/>
          <w:shd w:fill="EAE9EF" w:val="clear"/>
        </w:rPr>
      </w:r>
    </w:p>
    <w:p>
      <w:pPr>
        <w:pStyle w:val="Normal"/>
        <w:rPr>
          <w:rFonts w:ascii="Helvetica" w:hAnsi="Helvetica" w:cs="Helvetica"/>
          <w:color w:val="000000"/>
          <w:shd w:fill="EAE9EF" w:val="clear"/>
        </w:rPr>
      </w:pPr>
      <w:r>
        <w:rPr>
          <w:rFonts w:cs="Helvetica" w:ascii="Helvetica" w:hAnsi="Helvetica"/>
          <w:color w:val="000000"/>
          <w:shd w:fill="EAE9EF" w:val="clear"/>
        </w:rPr>
        <w:t>les 6: Wij hebben als eigen experiment een stuiterbal gemaakt maar dat is niet echt gelukt. Het was wel heel leuk om te doen maar alle stuiterballen vielen uit elkaar. Er zijn er 2 heel gebleven maar die stuiteren niet. We denken dat het is mislukt omdat we in plaats van borax baking soda hebben gebruikt, of dat we te veel maizena hebben gebruikt. </w:t>
      </w:r>
    </w:p>
    <w:p>
      <w:pPr>
        <w:pStyle w:val="Normal"/>
        <w:rPr/>
      </w:pPr>
      <w:r>
        <w:rPr/>
      </w:r>
    </w:p>
    <w:p>
      <w:pPr>
        <w:pStyle w:val="Normal"/>
        <w:rPr/>
      </w:pPr>
      <w:r>
        <w:rPr/>
      </w:r>
    </w:p>
    <w:p>
      <w:pPr>
        <w:pStyle w:val="Normal"/>
        <w:rPr/>
      </w:pPr>
      <w:r>
        <w:rPr/>
      </w:r>
    </w:p>
    <w:p>
      <w:pPr>
        <w:pStyle w:val="Normal"/>
        <w:rPr/>
      </w:pPr>
      <w:r>
        <w:rPr/>
        <w:t>In welke onderdelen was jij goed en in welke minder goed, geef duidelijk aan waarom? Alles opzich wel, het waren  namelijk niet super moeilijke opdrachten. Het was wel heel jammer dat de stuiterbal niet wat geluk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at waren je verwachtingen van deze module vooraf? Dat we veel proefjes zouden gaan doen en dingen gingen onderzoeken.</w:t>
      </w:r>
    </w:p>
    <w:p>
      <w:pPr>
        <w:pStyle w:val="Normal"/>
        <w:rPr/>
      </w:pPr>
      <w:r>
        <w:rPr/>
      </w:r>
    </w:p>
    <w:p>
      <w:pPr>
        <w:pStyle w:val="Normal"/>
        <w:rPr/>
      </w:pPr>
      <w:r>
        <w:rPr/>
      </w:r>
    </w:p>
    <w:p>
      <w:pPr>
        <w:pStyle w:val="Normal"/>
        <w:rPr/>
      </w:pPr>
      <w:r>
        <w:rPr/>
      </w:r>
    </w:p>
    <w:p>
      <w:pPr>
        <w:pStyle w:val="Normal"/>
        <w:rPr/>
      </w:pPr>
      <w:r>
        <w:rPr/>
      </w:r>
    </w:p>
    <w:p>
      <w:pPr>
        <w:pStyle w:val="Normal"/>
        <w:rPr/>
      </w:pPr>
      <w:r>
        <w:rPr/>
        <w:t>Heeft de module aan die verwachtingen voldaan? Geef duidelijk aan waarom wel/niet. Ik vond van wel. We hebben heel veel dingen onderzocht en veel proefjes gedaan zoals mijn verwach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ijn er onderdelen van deze module die jij nog mist, wat zou je graag nog behandeld zien worden?  Nou, niet zo zeer de onderdelen zelf, maar meestal waren we na 20 minuten al klaar met onze oprecht en moesten we maar iets met de dieren gaan doen, terwijl de dieren eigenlijk helemaal niet bij onze isp hoor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ef aan welk beroep er bij deze module past, wat houdt het beroep in? Geef een duidelijke uitgebreide beschrijving. Voor de politie lijken onderzoeken om de doodsoorzaak te vin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ef  nog 3 andere beroepen die bij deze module kunnen horen? Geef hier ook een beschrijving van. In een lab medicijnen controleren, zelf medicijnen ontwikkelen, eten onderzoeken en kijken of het voldoet aan zijn waar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ijk eens op het internet wat het gemiddelde loon is van deze beroepen?</w:t>
      </w:r>
    </w:p>
    <w:p>
      <w:pPr>
        <w:pStyle w:val="Normal"/>
        <w:rPr/>
      </w:pPr>
      <w:r>
        <w:rPr/>
        <w:t>Noteer dat hieronder. Chemisch analist, 3.600 euro per maand (full time)</w:t>
      </w:r>
    </w:p>
    <w:p>
      <w:pPr>
        <w:pStyle w:val="Normal"/>
        <w:rPr/>
      </w:pPr>
      <w:r>
        <w:rPr/>
        <w:t>Allround laborant; Een beginnend laborant verdient ongeveer € 1.700 bruto per maand. Als je meer ervaring hebt, kan dit uitlopen tot € 2.400 bruto per maand, afhankelijk van je niveau. Werk je vaak in de weekenden en ’s avonds, dan komen daar nog extra toeslagen bij. Je salaris neemt toe naarmate je meer ervaring hebt</w:t>
      </w:r>
    </w:p>
    <w:p>
      <w:pPr>
        <w:pStyle w:val="Normal"/>
        <w:rPr/>
      </w:pPr>
      <w:r>
        <w:rPr/>
        <w:t>Analist; Hoewel de honorering onder andere afhankelijk is van het soort werk dat je doet, kan globaal gesteld worden dat je als beginnend medisch laboratoriummedewerker kunt rekenen op een bruto maandsalaris van zo'n € 1.820,-. Dat kan oplopen tot ongeveer € 2.960-. Dit is exclusief 8% vakantietoeslag en eventuele onregelmatigheidstoesla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eem de beroepen van de vorige vragen, welk opleidingen moet je hier voor volgen op het MBO? Allemaal een laboratorium opleiding, niveau 4. Chemisch fysisch en/of bio medis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at houden de opleidingen in, geef een uitgebreide omschrijving van deze opleidingen? Als allround laborant kun je gaan werken bij grotere milieulaboratoria, in de chemische industrie, de voedingsmiddelenindustrie, de zuivelindustrie, de drankenindustrie, de metaal en elektrotechnische industrie, de verf- en grafische industrie, de textielindustrie, de glas-, papier-, beton-, de milieusector en ga zo nog maar even door. Kortom; voor ieder wat wils!</w:t>
      </w:r>
    </w:p>
    <w:p>
      <w:pPr>
        <w:pStyle w:val="Normal"/>
        <w:rPr/>
      </w:pPr>
      <w:r>
        <w:rPr/>
      </w:r>
    </w:p>
    <w:p>
      <w:pPr>
        <w:pStyle w:val="Normal"/>
        <w:rPr/>
      </w:pPr>
      <w:r>
        <w:rPr/>
        <w:t>Je bent vooral bezig met het onderzoeken van verschillende chemische grondstoffen en producten. Denk hierbij bijvoorbeeld aan textiel, verfstoffen of drinkwater. Je neemt monsters, neemt ze in ontvangst en bewerkt ze. Ook houd je je bezig met het aanmaken en bereiden van voedingsbodems en het verzorgen van de facilitaire dienstverlening op het laboratorium. Jij controleert of de vastgestelde metingen goed zijn uitgevoerd en of de metingen binnen de vastgestelde specificaties vall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p welke  verschillende ROC’s  ( binnen de regio brabant, gelderland) worden deze opleidingen aangeboden? Op ROC leijgraaf in o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ef aan wanneer de open dagen zijn van deze scholen?</w:t>
      </w:r>
    </w:p>
    <w:p>
      <w:pPr>
        <w:pStyle w:val="Normal"/>
        <w:rPr/>
      </w:pPr>
      <w:r>
        <w:rPr/>
        <w:t>Er zijn voor nu geen open dagen me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ou jij later in deze richting je vervolg studie kiezen, past dit bij jou, geef aan waarom wel\niet? Ja, want je kunt er best wel wat mee verdienen en ik voel me er heel erg door aangesproken omdat de basis die we nu hebben op school echt al heel interessant is (nouja naar mijn mening d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lke sterke en minder sterke punten heb je uiteindelijk bij jezelf ontdekt  tijdens het volgen van deze module? Dat ik alles opzich wel goed snapte en wist wat ik moest doen en de samewerking ook goed ging, alleen misschien een betere concentrat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eem het reflectieverslag van de ISP docent voor je, geef aan of je akkoord gaat met zijn/haar bevindingen?Geef aan op welke punten wel en welke ni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Vragen bij een evt. bedrijfsbezoek/schoolbezoek</w:t>
      </w:r>
      <w:r>
        <w:rPr/>
        <w:t>.</w:t>
      </w:r>
    </w:p>
    <w:p>
      <w:pPr>
        <w:pStyle w:val="Normal"/>
        <w:rPr/>
      </w:pPr>
      <w:r>
        <w:rPr/>
      </w:r>
    </w:p>
    <w:p>
      <w:pPr>
        <w:pStyle w:val="Normal"/>
        <w:rPr/>
      </w:pPr>
      <w:r>
        <w:rPr/>
      </w:r>
    </w:p>
    <w:p>
      <w:pPr>
        <w:pStyle w:val="Normal"/>
        <w:rPr/>
      </w:pPr>
      <w:r>
        <w:rPr/>
        <w:t>Welk bedrijfsbezoek of ander bezoek heb je gedaan. Vertel ook wat je daar gedaan of gezien heb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eeft het bezoek je een duidelijk inzicht gegeven van de mogelijkheden binnen het bedrijf of opleiding? Wat zijn de mogelijkheden voor jezelf. Geef aan welke wel of welke nie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Emoj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11:38:00Z</dcterms:created>
  <dc:creator>Naam</dc:creator>
  <dc:description/>
  <cp:keywords/>
  <dc:language>en-US</dc:language>
  <cp:lastModifiedBy>Dell</cp:lastModifiedBy>
  <cp:lastPrinted>2011-09-29T12:41:00Z</cp:lastPrinted>
  <dcterms:modified xsi:type="dcterms:W3CDTF">2017-07-02T11:38:00Z</dcterms:modified>
  <cp:revision>2</cp:revision>
  <dc:subject/>
  <dc:title>Reflectieverslag</dc:title>
</cp:coreProperties>
</file>